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098"/>
        <w:gridCol w:w="450"/>
        <w:gridCol w:w="354"/>
        <w:gridCol w:w="814"/>
        <w:gridCol w:w="1301"/>
        <w:gridCol w:w="1319"/>
        <w:gridCol w:w="2584"/>
      </w:tblGrid>
      <w:tr>
        <w:trPr>
          <w:trHeight w:val="30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PPENDIX C:  Current and Pending Support</w:t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5" w:hRule="exact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following information should be provided for each investigator and other senior personnel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Other agencies to which this proposal has been/will be submitted.</w:t>
            </w:r>
          </w:p>
        </w:tc>
      </w:tr>
      <w:tr>
        <w:trPr>
          <w:trHeight w:val="240" w:hRule="exact"/>
        </w:trPr>
        <w:tc>
          <w:tcPr>
            <w:tcW w:w="4782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vestigato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1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2_1953956525"/>
            <w:bookmarkStart w:id="1" w:name="__Fieldmark__2_195395652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3_1953956525"/>
            <w:bookmarkStart w:id="3" w:name="__Fieldmark__3_195395652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4_1953956525"/>
            <w:bookmarkStart w:id="5" w:name="__Fieldmark__4_195395652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5_1953956525"/>
            <w:bookmarkStart w:id="7" w:name="__Fieldmark__5_195395652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6_1953956525"/>
            <w:bookmarkStart w:id="9" w:name="__Fieldmark__16_195395652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7_1953956525"/>
            <w:bookmarkStart w:id="11" w:name="__Fieldmark__17_195395652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1953956525"/>
            <w:bookmarkStart w:id="13" w:name="__Fieldmark__18_195395652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1953956525"/>
            <w:bookmarkStart w:id="15" w:name="__Fieldmark__19_195395652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0_1953956525"/>
            <w:bookmarkStart w:id="17" w:name="__Fieldmark__30_195395652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1_1953956525"/>
            <w:bookmarkStart w:id="19" w:name="__Fieldmark__31_1953956525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2_1953956525"/>
            <w:bookmarkStart w:id="21" w:name="__Fieldmark__32_1953956525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1953956525"/>
            <w:bookmarkStart w:id="23" w:name="__Fieldmark__33_1953956525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4_1953956525"/>
            <w:bookmarkStart w:id="25" w:name="__Fieldmark__44_1953956525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5_1953956525"/>
            <w:bookmarkStart w:id="27" w:name="__Fieldmark__45_1953956525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6_1953956525"/>
            <w:bookmarkStart w:id="29" w:name="__Fieldmark__46_1953956525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7_1953956525"/>
            <w:bookmarkStart w:id="31" w:name="__Fieldmark__47_1953956525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:</w:t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8_1953956525"/>
            <w:bookmarkStart w:id="33" w:name="__Fieldmark__58_1953956525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urrent 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9_1953956525"/>
            <w:bookmarkStart w:id="35" w:name="__Fieldmark__59_1953956525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ding </w:t>
            </w:r>
          </w:p>
        </w:tc>
        <w:tc>
          <w:tcPr>
            <w:tcW w:w="378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60_1953956525"/>
            <w:bookmarkStart w:id="37" w:name="__Fieldmark__60_1953956525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mission Planned in Near Future </w:t>
            </w:r>
          </w:p>
        </w:tc>
        <w:tc>
          <w:tcPr>
            <w:tcW w:w="25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1_1953956525"/>
            <w:bookmarkStart w:id="39" w:name="__Fieldmark__61_1953956525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*Transfer of Support </w:t>
            </w:r>
          </w:p>
        </w:tc>
      </w:tr>
      <w:tr>
        <w:trPr>
          <w:trHeight w:val="40" w:hRule="exact"/>
        </w:trPr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oject/Proposal Titl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Source of Support: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397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otal Award Amount:  $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22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otal Award Period Covered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Location of Project: 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" w:hRule="exact"/>
        </w:trPr>
        <w:tc>
          <w:tcPr>
            <w:tcW w:w="10800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exact"/>
        </w:trPr>
        <w:tc>
          <w:tcPr>
            <w:tcW w:w="442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erson-Months Per Year Committed to the Project.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l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cad: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mr: 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</w:rPr>
              <w:t>*If this project has previously been funded by another agency, please list and furnish information for immediately preceding funding period.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USE ADDITIONAL SHEETS AS NECESSARY</w:t>
            </w:r>
          </w:p>
        </w:tc>
      </w:tr>
    </w:tbl>
    <w:p>
      <w:pPr>
        <w:pStyle w:val="Normal"/>
        <w:tabs>
          <w:tab w:val="clear" w:pos="720"/>
          <w:tab w:val="left" w:pos="1530" w:leader="none"/>
          <w:tab w:val="left" w:pos="585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144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6:56:00Z</dcterms:created>
  <dc:creator>jfeldman</dc:creator>
  <dc:description/>
  <cp:keywords/>
  <dc:language>en-US</dc:language>
  <cp:lastModifiedBy>Stacy Joiner</cp:lastModifiedBy>
  <cp:lastPrinted>1999-08-19T15:11:00Z</cp:lastPrinted>
  <dcterms:modified xsi:type="dcterms:W3CDTF">2020-04-22T17:00:00Z</dcterms:modified>
  <cp:revision>3</cp:revision>
  <dc:subject/>
  <dc:title>PROPOSAL FORMS KIT</dc:title>
</cp:coreProperties>
</file>